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96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</w:t>
        <w:tab/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живающий (ая) по адресу </w:t>
        <w:tab/>
      </w:r>
    </w:p>
    <w:p>
      <w:pPr>
        <w:pStyle w:val="Normal"/>
        <w:shd w:fill="FFFFFF" w:val="clear"/>
        <w:spacing w:lineRule="auto" w:line="240" w:before="0" w:after="0"/>
        <w:ind w:left="2694" w:hanging="0"/>
        <w:jc w:val="center"/>
        <w:rPr>
          <w:rFonts w:ascii="Times New Roman" w:hAnsi="Times New Roman" w:eastAsia="Times New Roman" w:cs="Times New Roman"/>
          <w:i/>
          <w:i/>
          <w:iCs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(адрес постоянной регистрации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</w:t>
        <w:tab/>
      </w:r>
    </w:p>
    <w:p>
      <w:pPr>
        <w:pStyle w:val="Normal"/>
        <w:shd w:fill="FFFFFF" w:val="clear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i/>
          <w:i/>
          <w:i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(серия и номер основного документа, удостоверяющего личность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кем и когда выдан, номер подразделения)</w:t>
      </w:r>
    </w:p>
    <w:p>
      <w:pPr>
        <w:pStyle w:val="Normal"/>
        <w:shd w:fill="FFFFFF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ю свое согласие на обработку с учетом требований действующего законодательства военной кафедре при федеральном государственном бюджетном образовательном учреждении высшего образования «Российский государственный гидрометеорологический университет», расположенной по адресу: 192007, г. Санкт-Петербург, ул. Воронежская, д. 79, следующих своих персональных данных (включая получение их от меня и/или любых третьих лиц)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Фамилия, имя, отчество, информация о смене фамилии, имени, отчества, пол, год, месяц и дата рождения, место рождения, гражданство, документ, удостоверяющий личность (серия, номер, кем и когда выдан), заграничный паспорт, водительское удостоверение, место и дата регистрации, место жительства, номера телефонов (городской, мобильный), адрес электронной почты, семейное положение, состав семьи, отношение к воинской обязанности, воинское звание, состав рода войск, военный билет, приписное свидетельство, сведения о родителях и о наличии детей, их возрасте, месте учебы (работы), сведения о получаемом (полученном) профессиональном и дополнительном образовании (наименование образовательного учреждении; специальность и квалификация по документу об образовании; документ об образовании, о квалификации, наличии специальных знаний; наименование документа об образовании, его серия и номер; послевузовское профессиональное образование), сведения об уровне профессиональных знаний, о владении специальными умениями и навыками (работа на компьютере, владение иностранными языками и т.п.), сведения о постановке на воинский учет и прохождении срочной службы, трудовая книжка и сведения, содержащиеся в ней (сведения о продолжительности общего трудового стажа, страхового стажа, непрерывного стажа и др.), ИНН, номер страхового свидетельства ОПС (ГПС), профессия, должность, выплаты по стипендии, данные о предыдущем месте учебы (работы), награды (поощрения), взыскания, сведения о текущей и итоговой успеваемости, уровне физической подготовленности, результатах медицинского освидетельствования и профессионального психологического отбора» </w:t>
      </w:r>
      <w:r>
        <w:rPr>
          <w:rFonts w:eastAsia="Times New Roman" w:cs="Times New Roman" w:ascii="Times New Roman" w:hAnsi="Times New Roman"/>
          <w:lang w:eastAsia="ru-RU"/>
        </w:rPr>
        <w:t>с целью правового регулирования моего обучения в Российском государственном гидрометеорологическом университете, реализующем образовательные программы высшего и послевузовского профессионального образования, дополнительного профессионального образования, программы подготовки офицеров запаса и т.д. согласно действующей лицензии на осуществление образовательной деятельности, а также подтверждения этапов и характера моего обучения на военной кафедре, взаимодействия с федеральными органами для совершения сбора, систематизации, накопления, хранения, уточнения, обновления, изменения, использования (в том числе и для передачи), обезличивания, блокирования, уничтожения и трансграничной передачи персональных данных с учетом действующего законодательства с использованием как автоматизированных средств обработки моих персональных данных, так и без использования средств автоматизации.</w:t>
      </w:r>
    </w:p>
    <w:p>
      <w:pPr>
        <w:pStyle w:val="Normal"/>
        <w:shd w:fill="FFFFFF" w:val="clear"/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ее соглашение действует со дня его подписания до дня отзыва в письменной форме, или 75 лет с момента подписания согласия.</w:t>
      </w:r>
    </w:p>
    <w:p>
      <w:pPr>
        <w:pStyle w:val="Normal"/>
        <w:shd w:fill="FFFFFF" w:val="clear"/>
        <w:spacing w:lineRule="auto" w:line="240" w:before="0" w:after="0"/>
        <w:ind w:left="20" w:right="20" w:firstLine="5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правомерного использования мои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hd w:fill="FFFFFF" w:val="clear"/>
        <w:spacing w:lineRule="auto" w:line="240" w:before="0" w:after="0"/>
        <w:ind w:right="-6" w:firstLine="73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ind w:left="12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« ___ » ___________ 20 ___ г.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vertAlign w:val="superscript"/>
          <w:lang w:eastAsia="ru-RU"/>
        </w:rPr>
        <w:t>(подпись, инициал имени, фамилия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8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4" w:before="54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9:00Z</dcterms:created>
  <dc:creator>Андрей В. Кваченко</dc:creator>
  <dc:description/>
  <dc:language>en-US</dc:language>
  <cp:lastModifiedBy>Иван Анатольевич Жильчук</cp:lastModifiedBy>
  <cp:lastPrinted>2011-03-30T10:53:00Z</cp:lastPrinted>
  <dcterms:modified xsi:type="dcterms:W3CDTF">2021-12-18T07:59:00Z</dcterms:modified>
  <cp:revision>2</cp:revision>
  <dc:subject/>
  <dc:title/>
</cp:coreProperties>
</file>